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 07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06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2012</w:t>
      </w:r>
      <w:r>
        <w:rPr>
          <w:rFonts w:cs="Arial" w:ascii="Arial" w:hAnsi="Arial"/>
          <w:sz w:val="32"/>
          <w:szCs w:val="32"/>
        </w:rPr>
        <w:t>г                     №</w:t>
      </w:r>
      <w:r>
        <w:rPr>
          <w:rFonts w:cs="Arial" w:ascii="Arial" w:hAnsi="Arial"/>
          <w:sz w:val="32"/>
          <w:szCs w:val="32"/>
          <w:lang w:val="en-US"/>
        </w:rPr>
        <w:t xml:space="preserve"> 66</w:t>
      </w:r>
      <w:r>
        <w:rPr>
          <w:rFonts w:cs="Arial" w:ascii="Arial" w:hAnsi="Arial"/>
          <w:sz w:val="32"/>
          <w:szCs w:val="32"/>
        </w:rPr>
        <w:t xml:space="preserve">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оценки эффективности предоставленных и планируемых к предоставлению налоговых льгот по местным налога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ab/>
      </w:r>
      <w:r>
        <w:rPr>
          <w:rFonts w:cs="Arial" w:ascii="Arial" w:hAnsi="Arial"/>
          <w:color w:val="000000"/>
          <w:sz w:val="24"/>
          <w:szCs w:val="24"/>
        </w:rPr>
        <w:t>Во исполнении постановления главы администрации (губернатора) Краснодарского края от 25 апреля 2011 года № 407 «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», а также в целях содействия реформированию бюджетной сферы и бюджетного процесса, стимулирования экономических реформ в Григорьевском сельском поселения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рядок оценки бюджетной, социальной и экономической эффективности предоставляемых (планируемых к предоставлению) налоговых льгот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полномочить финансовый отдел (Святову М.В.) на осуществление функций, связанных с оценкой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Обеспечить проведение оценки бюджетной, социальной и экономической эффективности предоставляемых (планируемых к предоставлению) налоговых льгот в соответствии с Порядком, утвержденным настоящим постановлением, при составлении бюджета поселения, отражать результаты оценки в аналитической  справ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Направлять аналитическую справку о результатах действия льгот по налогам в срок до 1 октября календарного года на рассмотрение Совету Григорьевского сельского поселения Северского района, для определения уровня бюджетной, социальной и экономической эффективности налоговой льго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становить, что данные об объемах предоставляемых налоговых льгот и оценки их эффективности подлежат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Установить, что Порядок применяется в целях анализа эффективности льгот по налогам, исчисляемых на объекты налогообложения, находящиеся на территории Григорьевского сельского 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right="-8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ригорьевского сельского</w:t>
      </w:r>
    </w:p>
    <w:p>
      <w:pPr>
        <w:pStyle w:val="Normal"/>
        <w:ind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селения Северского района</w:t>
      </w:r>
    </w:p>
    <w:p>
      <w:pPr>
        <w:pStyle w:val="Normal"/>
        <w:ind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07.06.2012 г.   №  6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И БЮДЖЕТНОЙ, СОЦИАЛЬНОЙ И ЭКОНОМИЧЕСКОЙ ЭФФЕКТИВНОСТИ ПРЕДОСТАВЛЯЕМЫХ (ПЛАНИРУЕМЫХ К ПРЕДОСТАВЛЕНИЮ) НАЛОГОВЫХ ЛЬГО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ий Порядок оценки бюджетной, социальной и экономической эффективности предоставляемых (планируемых к предоставлению) налоговых льгот (далее - Порядок) определяет 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 и социальной эффективность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Целями, осуществления оценки эффективности представления налоговых льгот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инимизация потерь бюджета Григорьевского сельского поселения, связанных с предоставлением налоговых льг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дение социальной политики Григор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Результаты оценки бюджетной, социальной и экономической эффективности налоговых льгот используются в процессе формирования параметров бюджета Григорьевского сельского  поселения на очередной финансовый год и плановый период предоставляются главе Григорьевского сельского  поселения  в срок до 1 октября календарного года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Оценка бюджетной, социальной и экономической эффективности осуществляется в отношении налоговых льгот, установленных муниципальными правовыми актами Совета Григорьевского сельского  поселения для налогоплательщиков зарегистрированных на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од бюджетной эффективностью налоговых льгот понимается сохранение или превышение темпа роста налоговой базы, суммы исчисленного налога, подлежащего уплате в бюджет, над темпами роста объема налоговых льго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социальной эффективностью понимается сумма предоставленных налоговых льгот и социальная значимость дополнительного дохода, получаемого в форме налоговой льг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 экономической эффективностью понимается темп роста объема налоговых льгот.</w:t>
      </w:r>
      <w:bookmarkStart w:id="0" w:name="sub_1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7. Налоговые льготы по местным налогам предоставляются отдельным категориям налогоплательщиков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Налог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 </w:t>
      </w:r>
      <w:bookmarkStart w:id="1" w:name="sub_13"/>
      <w:bookmarkEnd w:id="0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14"/>
      <w:bookmarkEnd w:id="1"/>
      <w:bookmarkEnd w:id="2"/>
      <w:r>
        <w:rPr>
          <w:rFonts w:cs="Arial" w:ascii="Arial" w:hAnsi="Arial"/>
          <w:sz w:val="24"/>
          <w:szCs w:val="24"/>
        </w:rPr>
        <w:t>1.8. Оценка эффективности налоговых льгот проводится в следующие срок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14"/>
      <w:bookmarkEnd w:id="3"/>
      <w:r>
        <w:rPr>
          <w:rFonts w:cs="Arial" w:ascii="Arial" w:hAnsi="Arial"/>
          <w:sz w:val="24"/>
          <w:szCs w:val="24"/>
        </w:rPr>
        <w:t xml:space="preserve">- по планируемым к предоставлению налоговым льготам - в течение месяца со дня поступления предложений о предоставлении налоговых льгот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ложения о предоставлении налоговых льгот принимаются 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Григорьевского сельского  </w:t>
      </w:r>
      <w:r>
        <w:rPr>
          <w:rFonts w:cs="Arial" w:ascii="Arial" w:hAnsi="Arial"/>
          <w:sz w:val="24"/>
          <w:szCs w:val="24"/>
        </w:rPr>
        <w:t>поселения (далее - администрация) до 1 июня года, предшествующего году начала действия налоговой льго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едоставленным налоговым льготам по состоянию на конец отчетного года - в срок до 1 июля года, следующего за отчетны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ценка эффективности налоговых льго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отношении предоставленных налоговых льгот проводится оценка бюджетной, социальной и экономической эффективности. В отношении предоставляемых в текущем финансовом году и планируемых к предоставлению налоговых льгот в плановом периоде проводится оценка бюджетной и социальной эффектив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ценка бюджетной, социальной и экономической эффективности предоставленных налоговых льгот проводится в три этап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вый этап - обобщение информации о налоговых льготах, установленных нормативно-правовыми актами Григорьевского сельского  поселения,  оценку потерь бюджета Григорьевского сельского  поселения при предоставлении льгот по местным налогам по категориям получателей льгот и видам разрешенного использования (приложение 1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торой этап - расчет коэффициентов эффективности налоговых льго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ретий этап - анализ эффективности налоговых льгот (приложение 2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Оценка бюджетной эффективности предоставляемых в текущем году и планируемых к предоставлению налоговых льгот проводится в три этап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вый этап - оценка и прогнозирование на отчетный финансовый год и плановый период показателей, необходимых для расчета коэффициентов эффективности налоговых льгот на основе информации, полученной администрацией Григорьевского сельского  поселения  от ИФНС Росси по Северскому району (отчеты 5-МН) и прогноза социально-экономических показателей по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торой этап - расчет коэффициентов эффективности налоговых льго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ретий этап - анализ эффективности налоговых льго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Расчет коэффициентов эффективности налоговых льгот проводится по следующим формула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1.Бюджетная эффективность налоговых льгот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Бэ НПО= Н оп / Н пп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э нпо - бюджетная эффективность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 - сумма исчисленного налог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 - отчетный перио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п - предыдущий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2. Экономическая эффективность налоговых льго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ээ = Vот / V пп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ээ - коэффициент экономической эффективно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сумма предоставленных налоговых льгот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- отчетный перио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п - предыдущий перио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Социальная эффективность налоговых льгот, представляемых или планируемых к представлению) налогоплательщикам – физическим лицам, признается положительной в случае их предоставления социально незащищенным категориям населения, в целях реализации мер социальной поддержки на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Предельные значения коэффициентов эффективности налоговых льгот устанавливаются в размере &gt;= 1 при условии неизменной кадастровой стоимости земельных участков в предыдущий и текущий налоговый периоды. В случае если коэффициент эффективности ниже предельного значения, то сумма предоставленных льгот признается неэффективной и подлежит пересмотр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.Сумма поступлений налогов и сборов в бюджет поселения определяется из прогноза социально-экономического развития  Григорьевского сельского  поселения.</w:t>
      </w:r>
    </w:p>
    <w:p>
      <w:pPr>
        <w:pStyle w:val="Normal"/>
        <w:ind w:firstLine="720"/>
        <w:jc w:val="both"/>
        <w:rPr/>
      </w:pPr>
      <w:bookmarkStart w:id="4" w:name="sub_51"/>
      <w:bookmarkEnd w:id="4"/>
      <w:r>
        <w:rPr>
          <w:rFonts w:cs="Arial" w:ascii="Arial" w:hAnsi="Arial"/>
          <w:sz w:val="24"/>
          <w:szCs w:val="24"/>
        </w:rPr>
        <w:t>2.8. Для определения эффективности предоставления налоговой льготы проводится сопоставление суммы потерь бюджета со значениями</w:t>
      </w:r>
      <w:r>
        <w:rPr>
          <w:rFonts w:cs="Arial" w:ascii="Arial" w:hAnsi="Arial"/>
          <w:color w:val="000000"/>
          <w:sz w:val="24"/>
          <w:szCs w:val="24"/>
        </w:rPr>
        <w:t xml:space="preserve"> сумм налогов и сборов поступивших в бюджет поселения от налогоплательщиков, получающих льготы</w:t>
      </w:r>
      <w:r>
        <w:rPr>
          <w:rFonts w:cs="Arial" w:ascii="Arial" w:hAnsi="Arial"/>
          <w:sz w:val="24"/>
          <w:szCs w:val="24"/>
        </w:rPr>
        <w:t xml:space="preserve"> и рассчитывается дисконтированная эффективность предоставления льг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оценки оформляются согласно приложению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in//C:/Documents%20and%20Settings/%D0%9B%D1%8E%D0%B4%D0%BC%D0%B8%D0%BB%D0%B0/%D0%9C%D0%BE%D0%B8%20%D0%B4%D0%BE%D0%BA%D1%83%D0%BC%D0%B5%D0%BD%D1%82%D1%8B/%D0%9F%D0%BE%D1%81%D1%82%D0%B0%D0%BD%D0%BE%D0%B2%D0%BB%D0%B5%D0%BD%D0%B8%D1%8F/%D0%BF%D0%BE%D1%81%D1%82.%20%D0%BF%D0%BE%20%D0%BB%D1%8C%D0%B3%D0%BE%D1%82%D0%B0%D0%BC/%D0%BE%D1%86%D0%B5%D0%BD%D0%BA%D0%B0%20%D1%8D%D1%84%D1%84%D0%B5%D0%BA%D1%82%D0%B8%D0%B2%D0%BD%D0%BE%D1%81%D1%82%D0%B8%20%D0%BD%D0%B0%D0%BB.%20%D0%BB%D1%8C%D0%B3%D0%BE%D1%82.doc" \l "sub_1300%23sub_13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9. Налоговая льгота признается эффективной, если</w:t>
      </w:r>
      <w:r>
        <w:rPr>
          <w:rFonts w:cs="Arial" w:ascii="Arial" w:hAnsi="Arial"/>
          <w:color w:val="000000"/>
          <w:sz w:val="24"/>
          <w:szCs w:val="24"/>
        </w:rPr>
        <w:t xml:space="preserve"> сумма налогов и сборов, поступивших в бюджет поселения от налогоплательщиков, получающих льготы,</w:t>
      </w:r>
      <w:r>
        <w:rPr>
          <w:rFonts w:cs="Arial" w:ascii="Arial" w:hAnsi="Arial"/>
          <w:sz w:val="24"/>
          <w:szCs w:val="24"/>
        </w:rPr>
        <w:t xml:space="preserve">  выше или равна результату оценки потерь бюджета </w:t>
      </w:r>
      <w:r>
        <w:rPr>
          <w:rFonts w:cs="Arial" w:ascii="Arial" w:hAnsi="Arial"/>
          <w:color w:val="000000"/>
          <w:sz w:val="24"/>
          <w:szCs w:val="24"/>
        </w:rPr>
        <w:t xml:space="preserve">Григорьевского сельского  </w:t>
      </w:r>
      <w:r>
        <w:rPr>
          <w:rFonts w:cs="Arial" w:ascii="Arial" w:hAnsi="Arial"/>
          <w:sz w:val="24"/>
          <w:szCs w:val="24"/>
        </w:rPr>
        <w:t>поселения в связи с  предоставлением налоговых льгот и дисконтированная эффективность предоставления льгот имеет положительное знач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умма эффекта от предоставления льгот по местным налогам меньше суммы предоставленных или планируемых к предоставлению льгот, то налоговая льгота признается неэффективной.</w:t>
      </w:r>
    </w:p>
    <w:p>
      <w:pPr>
        <w:pStyle w:val="Heading1"/>
        <w:rPr/>
      </w:pPr>
      <w:r>
        <w:rPr>
          <w:rFonts w:eastAsia="Arial" w:cs="Arial"/>
          <w:b w:val="false"/>
        </w:rPr>
        <w:t xml:space="preserve">   </w:t>
      </w:r>
      <w:r>
        <w:rPr>
          <w:rFonts w:cs="Arial"/>
          <w:b w:val="false"/>
          <w:color w:val="000000"/>
        </w:rPr>
        <w:t>2.10. Оценка бюджетной и социальной эффективности предоставления льгот</w:t>
      </w:r>
    </w:p>
    <w:p>
      <w:pPr>
        <w:pStyle w:val="Normal"/>
        <w:ind w:firstLine="708"/>
        <w:jc w:val="both"/>
        <w:rPr/>
      </w:pPr>
      <w:bookmarkStart w:id="5" w:name="sub_41"/>
      <w:bookmarkEnd w:id="5"/>
      <w:r>
        <w:rPr>
          <w:rFonts w:cs="Arial" w:ascii="Arial" w:hAnsi="Arial"/>
          <w:sz w:val="24"/>
          <w:szCs w:val="24"/>
        </w:rPr>
        <w:t>2.10.1. Бюджетная эффективность предоставления налоговых льгот по местным налогам -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бюджета Григорьевского сельского поселения сельского поселения Северского района.</w:t>
      </w:r>
    </w:p>
    <w:p>
      <w:pPr>
        <w:pStyle w:val="Normal"/>
        <w:ind w:firstLine="720"/>
        <w:jc w:val="both"/>
        <w:rPr/>
      </w:pPr>
      <w:bookmarkStart w:id="6" w:name="sub_41"/>
      <w:bookmarkStart w:id="7" w:name="sub_411"/>
      <w:bookmarkEnd w:id="6"/>
      <w:bookmarkEnd w:id="7"/>
      <w:r>
        <w:rPr>
          <w:rFonts w:cs="Arial" w:ascii="Arial" w:hAnsi="Arial"/>
          <w:sz w:val="24"/>
          <w:szCs w:val="24"/>
        </w:rPr>
        <w:t xml:space="preserve">2.10.2 Расчет бюджетной эффективности производится на основании сведений, предоставляемых организациями - получателями льгот согласно </w:t>
      </w:r>
      <w:hyperlink w:anchor="sub_32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№ 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411"/>
      <w:bookmarkEnd w:id="8"/>
      <w:r>
        <w:rPr>
          <w:rFonts w:cs="Arial" w:ascii="Arial" w:hAnsi="Arial"/>
          <w:sz w:val="24"/>
          <w:szCs w:val="24"/>
        </w:rPr>
        <w:t>Бюджетная эффективность для данной категории налогоплательщиков признается положительной, если сумма дополнительных поступлений налогов и сборов в бюджет Григорьевского сельского поселения Северского района от налогоплательщиков, получающих налоговую льготу, превышает или равна сумме предоставленных (планируемых к предоставлению) налоговых льгот за рассматриваемый период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3. Действия по реализации результатов оценки</w:t>
        <w:br/>
        <w:t>эффективности налоговых льго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 результатам оценки эффективности предоставленных и планируемых к предоставлению налоговых льгот администрацией составляются аналитические записки, которые представляются главе </w:t>
      </w:r>
      <w:r>
        <w:rPr>
          <w:rFonts w:cs="Arial" w:ascii="Arial" w:hAnsi="Arial"/>
          <w:color w:val="000000"/>
          <w:sz w:val="24"/>
          <w:szCs w:val="24"/>
        </w:rPr>
        <w:t xml:space="preserve">Григорьевского сельского  </w:t>
      </w:r>
      <w:r>
        <w:rPr>
          <w:rFonts w:cs="Arial" w:ascii="Arial" w:hAnsi="Arial"/>
          <w:sz w:val="24"/>
          <w:szCs w:val="24"/>
        </w:rPr>
        <w:t xml:space="preserve">поселения в сроки, установл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in//C:/Documents%20and%20Settings/%D0%9B%D1%8E%D0%B4%D0%BC%D0%B8%D0%BB%D0%B0/%D0%9C%D0%BE%D0%B8%20%D0%B4%D0%BE%D0%BA%D1%83%D0%BC%D0%B5%D0%BD%D1%82%D1%8B/%D0%9F%D0%BE%D1%81%D1%82%D0%B0%D0%BD%D0%BE%D0%B2%D0%BB%D0%B5%D0%BD%D0%B8%D1%8F/%D0%BF%D0%BE%D1%81%D1%82.%20%D0%BF%D0%BE%20%D0%BB%D1%8C%D0%B3%D0%BE%D1%82%D0%B0%D0%BC/%D0%BE%D1%86%D0%B5%D0%BD%D0%BA%D0%B0%20%D1%8D%D1%84%D1%84%D0%B5%D0%BA%D1%82%D0%B8%D0%B2%D0%BD%D0%BE%D1%81%D1%82%D0%B8%20%D0%BD%D0%B0%D0%BB.%20%D0%BB%D1%8C%D0%B3%D0%BE%D1%82.doc" \l "sub_14%23sub_1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ом 1.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налитическая записка по результатам оценки эффективности налоговых льгот за истекший финансовый год должна содержа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ый перечень предоставленных на территории муниципальных образований (поселений) налоговых льг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ую информацию о потерях (планируемых и фактических) бюджетов муниципальных образований (поселений) в связи с предоставлением налоговых льг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бюджетной  эффективности действующих налоговых льг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лную информацию о прогнозируемых потерях бюджета</w:t>
      </w:r>
      <w:r>
        <w:rPr>
          <w:rFonts w:cs="Arial" w:ascii="Arial" w:hAnsi="Arial"/>
          <w:color w:val="000000"/>
          <w:sz w:val="24"/>
          <w:szCs w:val="24"/>
        </w:rPr>
        <w:t xml:space="preserve"> Григорьевского сельского  </w:t>
      </w:r>
      <w:r>
        <w:rPr>
          <w:rFonts w:cs="Arial" w:ascii="Arial" w:hAnsi="Arial"/>
          <w:sz w:val="24"/>
          <w:szCs w:val="24"/>
        </w:rPr>
        <w:t xml:space="preserve">  поселения в случае принятия решений о предоставлении налоговых льг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бюджетной эффективности планируемых к предоставлению налоговых льг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формы муниципальной поддержки, предоставленные в настоящий момент данной категории налогоплательщ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езультаты оценки эффективности налоговых льгот использу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разработке бюджета </w:t>
      </w:r>
      <w:r>
        <w:rPr>
          <w:rFonts w:cs="Arial" w:ascii="Arial" w:hAnsi="Arial"/>
          <w:color w:val="000000"/>
          <w:sz w:val="24"/>
          <w:szCs w:val="24"/>
        </w:rPr>
        <w:t xml:space="preserve">Григорьевского сельского  </w:t>
      </w:r>
      <w:r>
        <w:rPr>
          <w:rFonts w:cs="Arial" w:ascii="Arial" w:hAnsi="Arial"/>
          <w:sz w:val="24"/>
          <w:szCs w:val="24"/>
        </w:rPr>
        <w:t xml:space="preserve">  на очередной финансовый год и на перспектив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своевременного принятия мер по отмене неэффективных налоговых льг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ведения новых видов налоговых льгот, изменения действующих налоговых льго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217"/>
      </w:tblGrid>
      <w:tr>
        <w:trPr/>
        <w:tc>
          <w:tcPr>
            <w:tcW w:w="6245" w:type="dxa"/>
            <w:tcBorders/>
            <w:vAlign w:val="bottom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Начальник </w:t>
            </w:r>
          </w:p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финансового отдела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Григорьевского сельского  </w:t>
            </w:r>
            <w:r>
              <w:rPr>
                <w:rFonts w:cs="Arial"/>
              </w:rPr>
              <w:t>поселения</w:t>
              <w:br/>
              <w:t xml:space="preserve">         Север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Святова М.В.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5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51"/>
      <w:bookmarkStart w:id="10" w:name="sub_51"/>
      <w:bookmarkEnd w:id="10"/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1100"/>
      <w:bookmarkStart w:id="12" w:name="sub_1100"/>
      <w:bookmarkEnd w:id="12"/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left="708" w:firstLine="708"/>
        <w:rPr/>
      </w:pPr>
      <w:bookmarkStart w:id="13" w:name="sub_1100"/>
      <w:bookmarkEnd w:id="13"/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in//C:/Documents%20and%20Settings/%D0%9B%D1%8E%D0%B4%D0%BC%D0%B8%D0%BB%D0%B0/%D0%9C%D0%BE%D0%B8%20%D0%B4%D0%BE%D0%BA%D1%83%D0%BC%D0%B5%D0%BD%D1%82%D1%8B/%D0%9F%D0%BE%D1%81%D1%82%D0%B0%D0%BD%D0%BE%D0%B2%D0%BB%D0%B5%D0%BD%D0%B8%D1%8F/%D0%BF%D0%BE%D1%81%D1%82.%20%D0%BF%D0%BE%20%D0%BB%D1%8C%D0%B3%D0%BE%D1%82%D0%B0%D0%BC/%D0%BE%D1%86%D0%B5%D0%BD%D0%BA%D0%B0%20%D1%8D%D1%84%D1%84%D0%B5%D0%BA%D1%82%D0%B8%D0%B2%D0%BD%D0%BE%D1%81%D1%82%D0%B8%20%D0%BD%D0%B0%D0%BB.%20%D0%BB%D1%8C%D0%B3%D0%BE%D1%82.doc" \l "sub_1000%23sub_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оценки эффективности</w:t>
      </w:r>
    </w:p>
    <w:p>
      <w:pPr>
        <w:pStyle w:val="Normal"/>
        <w:ind w:left="708" w:firstLine="708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едоставленных и планируемых</w:t>
      </w:r>
    </w:p>
    <w:p>
      <w:pPr>
        <w:pStyle w:val="Normal"/>
        <w:ind w:left="708" w:firstLine="708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 предоставлению налоговых</w:t>
      </w:r>
    </w:p>
    <w:p>
      <w:pPr>
        <w:pStyle w:val="Normal"/>
        <w:ind w:left="708" w:firstLine="708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льгот по местным налогам</w:t>
      </w:r>
    </w:p>
    <w:p>
      <w:pPr>
        <w:pStyle w:val="Normal"/>
        <w:ind w:firstLine="720"/>
        <w:jc w:val="both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700"/>
        <w:gridCol w:w="280"/>
        <w:gridCol w:w="840"/>
        <w:gridCol w:w="280"/>
        <w:gridCol w:w="420"/>
        <w:gridCol w:w="140"/>
        <w:gridCol w:w="140"/>
        <w:gridCol w:w="1540"/>
        <w:gridCol w:w="560"/>
        <w:gridCol w:w="420"/>
        <w:gridCol w:w="140"/>
        <w:gridCol w:w="280"/>
        <w:gridCol w:w="2200"/>
        <w:gridCol w:w="1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108" w:after="108"/>
              <w:ind w:left="432" w:hanging="432"/>
              <w:rPr/>
            </w:pPr>
            <w:r>
              <w:rPr>
                <w:rFonts w:cs="Arial"/>
                <w:b w:val="false"/>
                <w:color w:val="000000"/>
              </w:rPr>
              <w:t>Сводная оценка потерь бюджета Григорьевского сельского  поселения</w:t>
              <w:br/>
              <w:t>при предоставлении льгот по местным налогам по состоянию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5"/>
                <w:rFonts w:cs="Arial"/>
                <w:b w:val="false"/>
              </w:rPr>
              <w:t>на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5"/>
                <w:rFonts w:cs="Arial"/>
                <w:b w:val="false"/>
              </w:rPr>
              <w:t>"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5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5"/>
                <w:rFonts w:cs="Arial"/>
                <w:b w:val="false"/>
              </w:rPr>
              <w:t>"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5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5"/>
                <w:rFonts w:cs="Arial"/>
                <w:b w:val="false"/>
              </w:rPr>
              <w:t>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5"/>
                <w:rFonts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5"/>
                <w:rFonts w:cs="Arial"/>
                <w:b w:val="false"/>
              </w:rPr>
              <w:t>года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20" w:type="dxa"/>
            <w:gridSpan w:val="10"/>
            <w:tcBorders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ид налога</w:t>
            </w:r>
          </w:p>
        </w:tc>
        <w:tc>
          <w:tcPr>
            <w:tcW w:w="53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0" w:type="dxa"/>
            <w:gridSpan w:val="8"/>
            <w:tcBorders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одержание налоговой льготы</w:t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8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атегория получателей льготы,  вид разрешенного использования земельного участка</w:t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8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показателя по годам (за период не менее трех лет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логовая база по налогу за период с начала года. тыс. 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сокращения налоговой базы по налогу за период с начала года, тыс. 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ая (максимальная) ставка налог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и применении базовой (максимальной) ставки нало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Льготная ставка налог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и применении пониженной ставки нало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потерь бюджета поселения по причине предоставления налоговых льгот, тыс. рубл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sub_1300"/>
      <w:bookmarkStart w:id="15" w:name="sub_1300"/>
      <w:bookmarkEnd w:id="15"/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firstLine="708"/>
        <w:jc w:val="both"/>
        <w:rPr/>
      </w:pPr>
      <w:bookmarkStart w:id="16" w:name="sub_1300"/>
      <w:bookmarkEnd w:id="16"/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in//C:/Documents%20and%20Settings/%D0%9B%D1%8E%D0%B4%D0%BC%D0%B8%D0%BB%D0%B0/%D0%9C%D0%BE%D0%B8%20%D0%B4%D0%BE%D0%BA%D1%83%D0%BC%D0%B5%D0%BD%D1%82%D1%8B/%D0%9F%D0%BE%D1%81%D1%82%D0%B0%D0%BD%D0%BE%D0%B2%D0%BB%D0%B5%D0%BD%D0%B8%D1%8F/%D0%BF%D0%BE%D1%81%D1%82.%20%D0%BF%D0%BE%20%D0%BB%D1%8C%D0%B3%D0%BE%D1%82%D0%B0%D0%BC/%D0%BE%D1%86%D0%B5%D0%BD%D0%BA%D0%B0%20%D1%8D%D1%84%D1%84%D0%B5%D0%BA%D1%82%D0%B8%D0%B2%D0%BD%D0%BE%D1%81%D1%82%D0%B8%20%D0%BD%D0%B0%D0%BB.%20%D0%BB%D1%8C%D0%B3%D0%BE%D1%82.doc" \l "sub_1000%23sub_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оценки эффективности</w:t>
      </w:r>
    </w:p>
    <w:p>
      <w:pPr>
        <w:pStyle w:val="Normal"/>
        <w:ind w:firstLine="708"/>
        <w:jc w:val="both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едоставленных и планируемых</w:t>
      </w:r>
    </w:p>
    <w:p>
      <w:pPr>
        <w:pStyle w:val="Normal"/>
        <w:ind w:firstLine="708"/>
        <w:jc w:val="both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 предоставлению налоговых</w:t>
      </w:r>
    </w:p>
    <w:p>
      <w:pPr>
        <w:pStyle w:val="Normal"/>
        <w:tabs>
          <w:tab w:val="clear" w:pos="708"/>
          <w:tab w:val="left" w:pos="8820" w:leader="none"/>
        </w:tabs>
        <w:ind w:firstLine="698"/>
        <w:jc w:val="both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льгот по местным налогам</w:t>
      </w:r>
    </w:p>
    <w:p>
      <w:pPr>
        <w:pStyle w:val="Normal"/>
        <w:ind w:firstLine="720"/>
        <w:jc w:val="both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2520"/>
        <w:gridCol w:w="560"/>
        <w:gridCol w:w="420"/>
        <w:gridCol w:w="2000"/>
        <w:gridCol w:w="10"/>
      </w:tblGrid>
      <w:tr>
        <w:trPr/>
        <w:tc>
          <w:tcPr>
            <w:tcW w:w="9000" w:type="dxa"/>
            <w:gridSpan w:val="6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108" w:after="108"/>
              <w:ind w:left="432" w:hanging="432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 xml:space="preserve">Результаты оценки </w:t>
              <w:br/>
              <w:t>эффективности предоставления налоговых льгот по местным налогам</w:t>
            </w:r>
          </w:p>
        </w:tc>
      </w:tr>
      <w:tr>
        <w:trPr/>
        <w:tc>
          <w:tcPr>
            <w:tcW w:w="6020" w:type="dxa"/>
            <w:gridSpan w:val="3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ид налога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лановый период - следующий календарный год</w:t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/>
              </w:rPr>
              <w:t xml:space="preserve">1. Потери бюджета </w:t>
            </w:r>
            <w:r>
              <w:rPr>
                <w:rFonts w:cs="Arial"/>
                <w:color w:val="000000"/>
              </w:rPr>
              <w:t xml:space="preserve">Григорьевского сельского  </w:t>
            </w:r>
            <w:r>
              <w:rPr>
                <w:rFonts w:cs="Arial"/>
              </w:rPr>
              <w:t>поселения от предоставления налоговой льготы (Спб), тыс. 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 Сумма поступлений налогов и сборов от налогоплательщиков получающих льготы, тыс. 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3. Эффективность предоставления налоговых льгот (строка 2 - строка 1), тыс. 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/>
              </w:rPr>
              <w:t>4. Коэффициент дисконтирования (КД) &lt;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in//C:/Documents%20and%20Settings/%D0%9B%D1%8E%D0%B4%D0%BC%D0%B8%D0%BB%D0%B0/%D0%9C%D0%BE%D0%B8%20%D0%B4%D0%BE%D0%BA%D1%83%D0%BC%D0%B5%D0%BD%D1%82%D1%8B/%D0%9F%D0%BE%D1%81%D1%82%D0%B0%D0%BD%D0%BE%D0%B2%D0%BB%D0%B5%D0%BD%D0%B8%D1%8F/%D0%BF%D0%BE%D1%81%D1%82.%20%D0%BF%D0%BE%20%D0%BB%D1%8C%D0%B3%D0%BE%D1%82%D0%B0%D0%BC/%D0%BE%D1%86%D0%B5%D0%BD%D0%BA%D0%B0%20%D1%8D%D1%84%D1%84%D0%B5%D0%BA%D1%82%D0%B8%D0%B2%D0%BD%D0%BE%D1%81%D1%82%D0%B8%20%D0%BD%D0%B0%D0%BB.%20%D0%BB%D1%8C%D0%B3%D0%BE%D1%82.doc" \l "sub_601%23sub_601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*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>&gt;,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5. Дисконтированная эффективность предоставления льгот (строка 3 х строка 4), тыс. 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0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bookmarkStart w:id="17" w:name="sub_601"/>
            <w:r>
              <w:rPr>
                <w:rFonts w:cs="Arial"/>
              </w:rPr>
              <w:t xml:space="preserve">*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620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, где:</w:t>
            </w:r>
            <w:bookmarkEnd w:id="17"/>
          </w:p>
        </w:tc>
        <w:tc>
          <w:tcPr>
            <w:tcW w:w="2000" w:type="dxa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Arial"/>
              </w:rPr>
              <w:t xml:space="preserve">СЦБ - действующая на день проведения оценки </w:t>
            </w:r>
            <w:hyperlink r:id="rId4">
              <w:r>
                <w:rPr>
                  <w:rStyle w:val="InternetLink"/>
                  <w:rFonts w:cs="Arial"/>
                </w:rPr>
                <w:t>ставка рефинансирования</w:t>
              </w:r>
            </w:hyperlink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700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2000" w:type="dxa"/>
            <w:tcBorders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ИО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firstLine="698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300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рядку</w:t>
        </w:r>
      </w:hyperlink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оценки эффективности</w:t>
      </w:r>
    </w:p>
    <w:p>
      <w:pPr>
        <w:pStyle w:val="Normal"/>
        <w:ind w:firstLine="698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едоставленных и планируемых</w:t>
      </w:r>
    </w:p>
    <w:p>
      <w:pPr>
        <w:pStyle w:val="Normal"/>
        <w:ind w:firstLine="698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 предоставлению налоговых льгот</w:t>
      </w:r>
    </w:p>
    <w:p>
      <w:pPr>
        <w:pStyle w:val="Normal"/>
        <w:ind w:firstLine="698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о местным налогам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1680"/>
        <w:gridCol w:w="700"/>
        <w:gridCol w:w="700"/>
        <w:gridCol w:w="1120"/>
        <w:gridCol w:w="980"/>
        <w:gridCol w:w="980"/>
        <w:gridCol w:w="700"/>
        <w:gridCol w:w="980"/>
      </w:tblGrid>
      <w:tr>
        <w:trPr/>
        <w:tc>
          <w:tcPr>
            <w:tcW w:w="9660" w:type="dxa"/>
            <w:gridSpan w:val="10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Arial"/>
                <w:b w:val="false"/>
                <w:color w:val="000000"/>
              </w:rPr>
              <w:t>Информация</w:t>
              <w:br/>
              <w:t>для оценки бюджетной и социальной эффективности предоставления налоговых льгот по местным налогам (заполняется организациями - получателями льгот</w:t>
            </w:r>
            <w:hyperlink w:anchor="sub_20">
              <w:r>
                <w:rPr>
                  <w:rStyle w:val="InternetLink"/>
                  <w:rFonts w:cs="Arial"/>
                  <w:b/>
                  <w:color w:val="000000"/>
                </w:rPr>
                <w:t>*</w:t>
              </w:r>
            </w:hyperlink>
            <w:r>
              <w:rPr>
                <w:rFonts w:cs="Arial"/>
                <w:b w:val="false"/>
                <w:color w:val="000000"/>
              </w:rPr>
              <w:t>)</w:t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6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Наименование организации</w:t>
            </w:r>
          </w:p>
        </w:tc>
        <w:tc>
          <w:tcPr>
            <w:tcW w:w="54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Вид льготы</w:t>
            </w:r>
          </w:p>
        </w:tc>
        <w:tc>
          <w:tcPr>
            <w:tcW w:w="78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ед. изм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предыдущий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екущий го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Плановый период (последующие три года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1-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2-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3-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Показатели для расчета бюджетной и социальной эффектив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Показатели экономической деятель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Отгружено товаров собственного производства, выполнено работ и услуг собственными силами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в ценах, сопоставимых с ценами года, предшествующего отчетному году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в действующих ценах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Инвестиции в основной капита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Среднегодовая стоимость основных средств (полна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Среднегодовая стоимость основных средств (остаточна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Количество транспортных средств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из н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легковые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грузовые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автобус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Выручка от продажи товаров, продукции, работ, услуг (за минусом НДС, акцизов и обязательных платеж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Себестоимость проданных товаров, продукции, работ, услу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Валовая прибы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Рентабельность продаж (строка "з" / строку "с" * 100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Прибыль до</w:t>
            </w:r>
          </w:p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налогообложения налогом на прибы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ФО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Среднесписочная численность сотрудник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ч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из них социально уязвимых категор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пенсионеры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инвалиды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другие категории (указать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Средняя заработная пла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Дополнительные налоговые и неналоговые поступления в бюджет Григорьевского сельского поселения Северского района,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в том числе за счет увели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НДФЛ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налога на прибыль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ЕНВД, ЕСХН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транспортный налог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- неналоговые платежи, зачисляемые в бюджет Григорьевского сельского поселения Северского района (указать)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Сумма средств, направляемых на социально-значимые и общественно-полезные цели, 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- вложения в инфраструктуру Григорьевского сельского поселения Северского района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снижение тарифов, цен, расценок и т.д.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иные (указать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Общая сумма средств, освобождающаяся у организации, после предоставления льго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Справочно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Наличие задолженности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по налоговым платежам (с указанием видов налогов)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- во внебюджетные фонды (указать фонды)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тыс. 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gridSpan w:val="5"/>
            <w:tcBorders/>
          </w:tcPr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Руководитель организации</w:t>
            </w:r>
          </w:p>
        </w:tc>
        <w:tc>
          <w:tcPr>
            <w:tcW w:w="4760" w:type="dxa"/>
            <w:gridSpan w:val="5"/>
            <w:tcBorders/>
          </w:tcPr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</w:tr>
      <w:tr>
        <w:trPr/>
        <w:tc>
          <w:tcPr>
            <w:tcW w:w="4900" w:type="dxa"/>
            <w:gridSpan w:val="5"/>
            <w:tcBorders/>
          </w:tcPr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760" w:type="dxa"/>
            <w:gridSpan w:val="5"/>
            <w:tcBorders/>
          </w:tcPr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</w:tr>
      <w:tr>
        <w:trPr/>
        <w:tc>
          <w:tcPr>
            <w:tcW w:w="4900" w:type="dxa"/>
            <w:gridSpan w:val="5"/>
            <w:tcBorders/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* Предоставляется в двух вариантах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вый в случае предоставления налоговых льгот,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торой в случае не предоставления налоговых льгот.</w:t>
            </w:r>
          </w:p>
        </w:tc>
        <w:tc>
          <w:tcPr>
            <w:tcW w:w="476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basedOn w:val="Style13"/>
    <w:qFormat/>
    <w:rPr>
      <w:sz w:val="24"/>
      <w:szCs w:val="24"/>
      <w:lang w:val="sr-C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image" Target="media/image1.wmf"/><Relationship Id="rId4" Type="http://schemas.openxmlformats.org/officeDocument/2006/relationships/hyperlink" Target="garantf1://1008009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4:00Z</dcterms:created>
  <dc:creator>User</dc:creator>
  <dc:description/>
  <cp:keywords/>
  <dc:language>en-US</dc:language>
  <cp:lastModifiedBy>User</cp:lastModifiedBy>
  <cp:lastPrinted>2012-06-25T18:10:00Z</cp:lastPrinted>
  <dcterms:modified xsi:type="dcterms:W3CDTF">2015-10-06T06:01:00Z</dcterms:modified>
  <cp:revision>99</cp:revision>
  <dc:subject/>
  <dc:title>Р А С П О Р Я Ж Е Н И Е</dc:title>
</cp:coreProperties>
</file>